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>Załącznik nr 1 do „Zapytania ofertowego”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 xml:space="preserve">.. </w:t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miejscowość i data)</w:t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right="62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dane / pieczęć składającego ofertę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Ja, niżej podpisany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działając w imieniu i na rzec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84455</wp:posOffset>
                </wp:positionV>
                <wp:extent cx="9429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25pt;mso-wrap-distance-left:9.05pt;mso-wrap-distance-right:9.05pt;mso-wrap-distance-top:0pt;mso-wrap-distance-bottom:0pt;margin-top:6.65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50165</wp:posOffset>
                </wp:positionV>
                <wp:extent cx="58102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ełna nazwa składającego ofert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3.25pt;mso-wrap-distance-left:9.05pt;mso-wrap-distance-right:9.05pt;mso-wrap-distance-top:0pt;mso-wrap-distance-bottom:0pt;margin-top:3.9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ełna nazwa składającego ofert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48260</wp:posOffset>
                </wp:positionV>
                <wp:extent cx="581025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dres siedziby składającego ofert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3.25pt;mso-wrap-distance-left:9.05pt;mso-wrap-distance-right:9.05pt;mso-wrap-distance-top:0pt;mso-wrap-distance-bottom:0pt;margin-top:3.8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dres siedziby składającego ofert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</w:t>
      </w:r>
      <w:r>
        <w:rPr>
          <w:rFonts w:cs="Arial" w:ascii="Arial" w:hAnsi="Arial"/>
          <w:b/>
          <w:sz w:val="22"/>
          <w:szCs w:val="22"/>
        </w:rPr>
        <w:t>zapytanie ofertowe na organizację i przeprowadzenie kursu „Zawodowy ratownik WOPR”</w:t>
      </w:r>
      <w:r>
        <w:rPr>
          <w:rFonts w:cs="Arial" w:ascii="Arial" w:hAnsi="Arial"/>
          <w:sz w:val="22"/>
          <w:szCs w:val="22"/>
        </w:rPr>
        <w:t>, w związku z realizacją projektu „Rozwój kadr regionalnej turystyki”, organizowanego w ramach Programu Operacyjnego Kapitał Ludzki 2007–2013, Priorytet VIII, Poddziałanie 8.1.1 „Wspieranie rozwoju kwalifikacji zawodowych i doradztwo dla przedsiębiorstw”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ykonawca, którego reprezentuj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uprawnienia do wykonywania określonej działalności lub czynności (?) </w:t>
        <w:br/>
        <w:t>z zakresu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zbędną wiedzę i doświadczenie oraz dysponuje odpowiednim zapleczem, sprzętem i kadrą dydaktyczną umożliwiającymi prawidłowe wykonanie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center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276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………………………………....................................</w:t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(miejscowość i data)</w:t>
        <w:tab/>
        <w:t xml:space="preserve">(podpis osoby uprawnionej do reprezentacji </w:t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spacing w:lineRule="auto" w:line="360"/>
        <w:rPr/>
      </w:pPr>
      <w:r>
        <w:rPr>
          <w:rFonts w:cs="Arial" w:ascii="Arial" w:hAnsi="Arial"/>
          <w:sz w:val="16"/>
          <w:szCs w:val="18"/>
        </w:rPr>
        <w:tab/>
        <w:tab/>
        <w:t>składającego ofertę)</w:t>
      </w:r>
    </w:p>
    <w:p>
      <w:pPr>
        <w:pStyle w:val="Normal"/>
        <w:tabs>
          <w:tab w:val="clear" w:pos="708"/>
          <w:tab w:val="center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ykonawca, którego reprezentuję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 wykluczeniu z postępowania o udzielenie zamówienia.</w:t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………………………………....................................</w:t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(miejscowość i data)</w:t>
        <w:tab/>
        <w:t xml:space="preserve">(podpis osoby uprawnionej do reprezentacji </w:t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spacing w:lineRule="auto" w:line="360"/>
        <w:rPr/>
      </w:pPr>
      <w:r>
        <w:rPr>
          <w:rFonts w:cs="Arial" w:ascii="Arial" w:hAnsi="Arial"/>
          <w:sz w:val="16"/>
          <w:szCs w:val="18"/>
        </w:rPr>
        <w:tab/>
        <w:tab/>
        <w:t>składającego ofertę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3860</wp:posOffset>
              </wp:positionH>
              <wp:positionV relativeFrom="paragraph">
                <wp:posOffset>-9649460</wp:posOffset>
              </wp:positionV>
              <wp:extent cx="6722745" cy="105638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2640" cy="10563840"/>
                        <a:chOff x="0" y="0"/>
                        <a:chExt cx="6722640" cy="10563840"/>
                      </a:xfrm>
                    </wpg:grpSpPr>
                    <wps:wsp>
                      <wps:cNvSpPr txBox="1"/>
                      <wps:spPr>
                        <a:xfrm>
                          <a:off x="6356520" y="10284480"/>
                          <a:ext cx="36648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  <w:t>1/1</w:t>
                            </w:r>
                          </w:p>
                        </w:txbxContent>
                      </wps:txbx>
                      <wps:bodyPr wrap="square" lIns="17640" rIns="176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03760" y="9579600"/>
                          <a:ext cx="6163200" cy="98424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listownik_PO_KL"/>
                          <pic:cNvPicPr/>
                        </pic:nvPicPr>
                        <pic:blipFill>
                          <a:blip r:embed="rId1">
                            <a:grayscl/>
                            <a:lum contrast="40000"/>
                          </a:blip>
                          <a:stretch/>
                        </pic:blipFill>
                        <pic:spPr>
                          <a:xfrm>
                            <a:off x="256680" y="84600"/>
                            <a:ext cx="570564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3" descr="Opis: C:\Users\User\Desktop\RKRT - all\RKRT - promocja\Promocja POKL Logotypy\PO_KL_CZARNY_POZYTYW\PNG\KAPITAL_LUDZKI_POZ.png"/>
                          <pic:cNvPicPr/>
                        </pic:nvPicPr>
                        <pic:blipFill>
                          <a:blip r:embed="rId2"/>
                          <a:srcRect l="9095" t="18688" r="8218" b="12097"/>
                          <a:stretch/>
                        </pic:blipFill>
                        <pic:spPr>
                          <a:xfrm>
                            <a:off x="209160" y="0"/>
                            <a:ext cx="194616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1360"/>
                            <a:ext cx="6163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ojekt współfinansowany ze środków Unii Europejskiej w ramach Europejskiego Funduszu Społe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0120" y="149400"/>
                            <a:ext cx="129420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0"/>
                          <a:ext cx="6566400" cy="1053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4212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5161320" y="88200"/>
                            <a:ext cx="140508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979200"/>
                            <a:ext cx="645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1.8pt;margin-top:-759.8pt;width:529.35pt;height:831.8pt" coordorigin="-636,-15196" coordsize="10587,1663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374;top:1000;width:576;height:4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  <w:t>1/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15;top:-110;width:9706;height:1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89;top:23;width:8984;height:9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3" stroked="f" o:allowincell="f" style="position:absolute;left:14;top:-110;width:3064;height:12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315;top:1010;width:970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ojekt współfinansowany ze środków Unii Europejskiej w ramach Europejskiego Funduszu Społecz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08;top:125;width:2037;height:7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group id="shape_0" style="position:absolute;left:-636;top:-15196;width:10341;height:1659">
                <v:shape id="shape_0" stroked="f" o:allowincell="f" style="position:absolute;left:-636;top:-15196;width:2900;height:16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15057;width:2212;height:133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-455,-13654" to="9704,-13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9498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  <w:p>
    <w:pPr>
      <w:pStyle w:val="Footer"/>
      <w:jc w:val="center"/>
      <w:rPr>
        <w:rFonts w:ascii="Arial" w:hAnsi="Arial" w:cs="Arial"/>
        <w:sz w:val="8"/>
        <w:szCs w:val="18"/>
      </w:rPr>
    </w:pPr>
    <w:r>
      <w:rPr>
        <w:rFonts w:cs="Arial" w:ascii="Arial" w:hAnsi="Arial"/>
        <w:sz w:val="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5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hanging="0"/>
      <w:outlineLvl w:val="1"/>
    </w:pPr>
    <w:rPr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20" w:hanging="0"/>
      <w:outlineLvl w:val="3"/>
    </w:pPr>
    <w:rPr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397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4860" w:firstLine="397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/>
    </w:pPr>
    <w:rPr>
      <w:color w:val="000000"/>
      <w:sz w:val="26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4:00Z</dcterms:created>
  <dc:creator>aaa</dc:creator>
  <dc:description/>
  <cp:keywords/>
  <dc:language>en-US</dc:language>
  <cp:lastModifiedBy>PK</cp:lastModifiedBy>
  <cp:lastPrinted>2011-02-16T13:28:00Z</cp:lastPrinted>
  <dcterms:modified xsi:type="dcterms:W3CDTF">2011-04-19T16:44:00Z</dcterms:modified>
  <cp:revision>3</cp:revision>
  <dc:subject/>
  <dc:title>Zrzeszenie Kupców i Przedsiębiorców</dc:title>
</cp:coreProperties>
</file>